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ample Letter 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Must be your Inviter/Contact Company letterhead </w:t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ate:</w:t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ate General of ____________________</w:t>
        <w:br/>
        <w:t>Address________________________________</w:t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ar Sir:</w:t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lease assist our (employee’s title) Mr. /Miss ____________________ to obtain a visa to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(name of country)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Mr. /Miss _________________ will be visiting _______________(name of the company) for (number of days) commencing on ________ and departing on _________.  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hile in your country, Mr. /Miss ________________ will be conducting business discussion (describe in detail) with: 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ontact Name: 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mpany: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ull street address: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lephone number with area code: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>(Your U.S./Inviter Company name) will be responsible for Mr. /Miss ________________ expenses during his/her stay in your country as well as return transportation back to the U.S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f there is any question, please do not hesitate to contact me at  ______________(phone # with area code)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 Yours,</w:t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</w:t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gnature, Tit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dress of Company you are visiting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eastAsia="ja-JP"/>
    </w:rPr>
  </w:style>
  <w:style w:type="character" w:styleId="FooterChar">
    <w:name w:val="Footer Char"/>
    <w:qFormat/>
    <w:rPr>
      <w:rFonts w:ascii="Arial" w:hAnsi="Arial" w:cs="Arial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1:45:00Z</dcterms:created>
  <dc:creator>Anonymous</dc:creator>
  <dc:description/>
  <dc:language>en-US</dc:language>
  <cp:lastModifiedBy>Marcus</cp:lastModifiedBy>
  <dcterms:modified xsi:type="dcterms:W3CDTF">2023-07-12T21:45:00Z</dcterms:modified>
  <cp:revision>2</cp:revision>
  <dc:subject/>
  <dc:title>Sample Letter – Must be on a Company Letterhead</dc:title>
</cp:coreProperties>
</file>