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36"/>
        </w:rPr>
        <w:t>Sample Invitation Letter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ON INVITER COMPANY’S LETTERHE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****Please print on company stationary****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(Date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onsulate General of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(Traveler’s destination Country)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ular Section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ar Visa Officer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e would like to formally invite </w:t>
      </w:r>
      <w:r>
        <w:rPr>
          <w:rFonts w:cs="Times New Roman" w:ascii="Times New Roman" w:hAnsi="Times New Roman"/>
          <w:b/>
          <w:sz w:val="24"/>
        </w:rPr>
        <w:t>(Name of Traveler)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</w:rPr>
        <w:t>(Title)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</w:rPr>
        <w:t>(Traveler’s Company Name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o visit our company in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(City, Country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While visiting our company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(Name of Traveler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ill be conducting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(Brief description of the purpose of trip i.e. “business meetings"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(Name of Traveler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ill be arriving on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(Date of Entry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nd departing on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(Date of Departure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(Name of Traveler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ll be meeting with:</w:t>
      </w:r>
    </w:p>
    <w:p>
      <w:pPr>
        <w:pStyle w:val="Normal"/>
        <w:numPr>
          <w:ilvl w:val="0"/>
          <w:numId w:val="0"/>
        </w:numPr>
        <w:ind w:left="2160" w:hanging="0"/>
        <w:outlineLvl w:val="1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</w:rPr>
        <w:t>(Contact Name)</w:t>
      </w:r>
    </w:p>
    <w:p>
      <w:pPr>
        <w:pStyle w:val="Normal"/>
        <w:ind w:left="1440" w:firstLine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(Contact Address 1)</w:t>
      </w:r>
    </w:p>
    <w:p>
      <w:pPr>
        <w:pStyle w:val="Normal"/>
        <w:ind w:left="1440" w:firstLine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</w:rPr>
        <w:t>(Contact Address 2)</w:t>
      </w:r>
    </w:p>
    <w:p>
      <w:pPr>
        <w:pStyle w:val="Normal"/>
        <w:ind w:left="1440" w:firstLine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(Contact Telephone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(Name of Traveler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ll be in possession of a round trip airline ticket.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(Name of Inviter Company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reby guarantees all travel and other support expenses of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Name of Traveler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uring their trip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(Name of Inviter Company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respectfully requests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(Name of Traveler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e granted 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(state the type of visa and the validity of the visa you are requesting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For example: 1 year multiple entry business visa.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nk You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(Name) (Include Signature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(Title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character" w:styleId="Msonormal">
    <w:name w:val="msonorm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6:17:00Z</dcterms:created>
  <dc:creator>Evan James</dc:creator>
  <dc:description/>
  <cp:keywords/>
  <dc:language>en-US</dc:language>
  <cp:lastModifiedBy>Samuel Charlton</cp:lastModifiedBy>
  <cp:lastPrinted>2011-05-16T11:29:00Z</cp:lastPrinted>
  <dcterms:modified xsi:type="dcterms:W3CDTF">2013-09-18T16:17:00Z</dcterms:modified>
  <cp:revision>2</cp:revision>
  <dc:subject/>
  <dc:title/>
</cp:coreProperties>
</file>